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10-2024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44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3" height="825" src="https://www.litoralpress.cl/paginaconsultas/Servicios_NClipDocumentos/Get_Imagen_Nota.aspx?LPKey=QFSIT3DZ5ZNCTTLGKJDSPR3DH7SUWSPVXPBLGIPLQBWTUB7LA5IQPGEZAVYOJWBFHHQ5W7LUVVQEW" alt="https://www.litoralpress.cl/paginaconsultas/Servicios_NClipDocumentos/Get_Imagen_Nota.aspx?LPKey=QFSIT3DZ5ZNCTTLGKJDSPR3DH7SUWSPVXPBLGIPLQBWTUB7LA5IQPGEZAVYOJWBFHHQ5W7LUVVQE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