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31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misteri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uesta Barriga encontrado por la Fiscal&amp;#237;a del Crimen Organizado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N6AKTYXQFEJYDF2JKEFH2CSV3PXIHKW4AULMZGWGIP4VUIERLQG6EW3A7OJKRT54TGLUYXBWGGBI" alt="https://www.litoralpress.cl/paginaconsultas/Servicios_NClipDocumentos/Get_Imagen_Nota.aspx?LPKey=XN6AKTYXQFEJYDF2JKEFH2CSV3PXIHKW4AULMZGWGIP4VUIERLQG6EW3A7OJKRT54TGLUYXBWGG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