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9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06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B42W4HEOWQDGANIVFWEO4BL5DOAGJEDIUIEQ35YEUTJ3LLGLRVM5JZ53CVBLOBHVRIT4NOSIGALHQ" alt="https://www.litoralpress.cl/paginaconsultas/Servicios_NClipDocumentos/Get_Imagen_Nota.aspx?LPKey=B42W4HEOWQDGANIVFWEO4BL5DOAGJEDIUIEQ35YEUTJ3LLGLRVM5JZ53CVBLOBHVRIT4NOSIGAL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3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99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GKXHL4IIMMXSBVXVJDYNF4IPWRVPYHFPIXYJOJ776MSDGCUC6FG6PB7U3G4WNRVOAIIC66VZ2UUK6" alt="https://www.litoralpress.cl/paginaconsultas/Servicios_NClipDocumentos/Get_Imagen_Nota.aspx?LPKey=GKXHL4IIMMXSBVXVJDYNF4IPWRVPYHFPIXYJOJ776MSDGCUC6FG6PB7U3G4WNRVOAIIC66VZ2UU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857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CNLYNC7K3WLF52DBCLMOXMOV34ODJYATLSXWIIFAKOF4DU7U4EGIKS4DMFZSWBKCUSEPRLYBWDV62" alt="https://www.litoralpress.cl/paginaconsultas/Servicios_NClipDocumentos/Get_Imagen_Nota.aspx?LPKey=CNLYNC7K3WLF52DBCLMOXMOV34ODJYATLSXWIIFAKOF4DU7U4EGIKS4DMFZSWBKCUSEPRLYBWDV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