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43, de 2024.- Delega en el Subcontralor General la facultad de firmar Por orden del Contralor General, respecto de las materias que se se&amp;#241;al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TBCTDSYZFBJ4SNPIONL3DSKT2UBICPM6SOBH4KWOLG3W2EXE3L4PLXSIAJEFNRMNU5HN24KMPIZ2" alt="https://www.litoralpress.cl/paginaconsultas/Servicios_NClipDocumentos/Get_Imagen_Nota.aspx?LPKey=KTBCTDSYZFBJ4SNPIONL3DSKT2UBICPM6SOBH4KWOLG3W2EXE3L4PLXSIAJEFNRMNU5HN24KMPI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43, de 2024.- Delega en el Subcontralor General la facultad de firmar Por orden del Contralor General, respecto de las materias que se se&amp;#241;al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VPO5XRFCCV2WQVSWKLCKJNRTJSVKUD6FEVKBSJW5YXLZAVEXK6MLYASN2RKG3HLE47LXAAY3PXSQ" alt="https://www.litoralpress.cl/paginaconsultas/Servicios_NClipDocumentos/Get_Imagen_Nota.aspx?LPKey=CVPO5XRFCCV2WQVSWKLCKJNRTJSVKUD6FEVKBSJW5YXLZAVEXK6MLYASN2RKG3HLE47LXAAY3PX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43, de 2024.- Delega en el Subcontralor General la facultad de firmar Por orden del Contralor General, respecto de las materias que se se&amp;#241;al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365MJZZ7GROEMM6FKZMUQUSJCGUR2HSHG7T5GZ3QJY264RIQKLOARAEHR7T7VXWPCSCQXH7L3FDI" alt="https://www.litoralpress.cl/paginaconsultas/Servicios_NClipDocumentos/Get_Imagen_Nota.aspx?LPKey=Q365MJZZ7GROEMM6FKZMUQUSJCGUR2HSHG7T5GZ3QJY264RIQKLOARAEHR7T7VXWPCSCQXH7L3F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