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5F2T6ZUPBXCFPTPH5K7NZV3EGOJMUSBLU26SJQCDKKECKORU3GJQ" alt="https://www.litoralpress.cl/paginaconsultas/Servicios_NClipDocumentos/Get_Imagen_Nota.aspx?LPKey=5KHM3T5IQB3HTDS22DCXDHMKY5F2T6ZUPBXCFPTPH5K7NZV3EGOJMUSBLU26SJQCDKKECKORU3G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