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 de la macrozona sur espera que Comisi&amp;#243;n de Paz logre abr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solucionar crisis&lt;/b&gt;&lt;/td&gt;&lt;/tr&gt;&lt;tr&gt;&lt;td colspan='6'&gt;&amp;nbsp;&lt;/tr&gt;&lt;tr&gt;&lt;td colspan='6' height='830' valign='top'&gt;&lt;p align='center'&gt;&lt;img border="0" width="750" height="763" src="https://www.litoralpress.cl/paginaconsultas/Servicios_NClipDocumentos/Get_Imagen_Nota.aspx?LPKey=KGQAMFQOMY2BX3UAA2TMI6K5KVWURSDZKULZG5WZ4WWLMSFMCL235FN2CMYIGTYHYR3B7B6CAPKEW" alt="https://www.litoralpress.cl/paginaconsultas/Servicios_NClipDocumentos/Get_Imagen_Nota.aspx?LPKey=KGQAMFQOMY2BX3UAA2TMI6K5KVWURSDZKULZG5WZ4WWLMSFMCL235FN2CMYIGTYHYR3B7B6CAPK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