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4JFHW6GVOXSKLQX4OI5FRRS3MTXS3IIJD4AEXQZHBLZFPTHZI3XP5LPYMMQBJSEXABM6LF6JCCI" alt="https://www.litoralpress.cl/paginaconsultas/Servicios_NClipDocumentos/Get_Imagen_Nota.aspx?LPKey=VQ4JFHW6GVOXSKLQX4OI5FRRS3MTXS3IIJD4AEXQZHBLZFPTHZI3XP5LPYMMQBJSEXABM6LF6J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VKI7VX75KVUK4FDC2OY7223OMBIHSKZZLT4EFCZTF5FL5SUCI5E6473HRQ3JKFV2UVJI4N3I6GI" alt="https://www.litoralpress.cl/paginaconsultas/Servicios_NClipDocumentos/Get_Imagen_Nota.aspx?LPKey=MNVKI7VX75KVUK4FDC2OY7223OMBIHSKZZLT4EFCZTF5FL5SUCI5E6473HRQ3JKFV2UVJI4N3I6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