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0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ide explicaciones a embajador en Espa&amp;#241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O3NNCMN4MMAB6EWRTTHN47ZX6EZBRXYAPBKZKSGMSEVATH5OXIOUPGMH4YWJQ6MFFMVCRT6NGXJSU" alt="https://www.litoralpress.cl/paginaconsultas/Servicios_NClipDocumentos/Get_Imagen_Nota.aspx?LPKey=O3NNCMN4MMAB6EWRTTHN47ZX6EZBRXYAPBKZKSGMSEVATH5OXIOUPGMH4YWJQ6MFFMVCRT6NGX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