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spar Gala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ZDVPWEOL55T3OHP7TNPFTVTQ6EEE5NHYUVU2QR2WYXATEYBDYHEXJWYLVB7JHH5LM7MAU4UFTMM66" alt="https://www.litoralpress.cl/paginaconsultas/Servicios_NClipDocumentos/Get_Imagen_Nota.aspx?LPKey=ZDVPWEOL55T3OHP7TNPFTVTQ6EEE5NHYUVU2QR2WYXATEYBDYHEXJWYLVB7JHH5LM7MAU4UFTMM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