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7MSCCH3YR2XNX3GECAWQFQSKW6ED2GUOQO7HBPDU6MG24MKVFJL2" alt="https://www.litoralpress.cl/paginaconsultas/Servicios_NClipDocumentos/Get_Imagen_Nota.aspx?LPKey=TOWAWIH5U4OEDS64UJMRVGUXA7MSCCH3YR2XNX3GECAWQFQSKW6ED2GUOQO7HBPDU6MG24MKVFJ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