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3-2021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04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775.1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t&amp;#225;culos - Ocio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tra victima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ato Araya est&amp;#225; grave&lt;/b&gt;&lt;/td&gt;&lt;/tr&gt;&lt;tr&gt;&lt;td colspan='6'&gt;&amp;nbsp;&lt;/tr&gt;&lt;tr&gt;&lt;td colspan='6' height='830' valign='top'&gt;&lt;p align='center'&gt;&lt;img border="0" width="750" height="629" src="https://www.litoralpress.cl/paginaconsultas/Servicios_NClipDocumentos/Get_Imagen_Nota.aspx?LPKey=AZP3DVM3V35ZILVHMU24QKHMMLCXPEZLXUGSCFXNKPCKET5UHBOTHFIM7QMCGG2XTNIAFOAV6QAYW" alt="https://www.litoralpress.cl/paginaconsultas/Servicios_NClipDocumentos/Get_Imagen_Nota.aspx?LPKey=AZP3DVM3V35ZILVHMU24QKHMMLCXPEZLXUGSCFXNKPCKET5UHBOTHFIM7QMCGG2XTNIAFOAV6QA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