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4EJF63HTYAQLIPDEO35EAQ3GK7LE2K4F2JQBA25BMWNFKMXTTIASJJBHGDFSW4W2AUJW4MN6DQG" alt="https://www.litoralpress.cl/paginaconsultas/Servicios_NClipDocumentos/Get_Imagen_Nota.aspx?LPKey=YT4EJF63HTYAQLIPDEO35EAQ3GK7LE2K4F2JQBA25BMWNFKMXTTIASJJBHGDFSW4W2AUJW4MN6D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IOHJREJ6KF72FKV6QPIP33FRC74TZ62P3BI5NZ3QBB3MFALNURUZ7CP5KIAUNTEVAHT7JZKCEE" alt="https://www.litoralpress.cl/paginaconsultas/Servicios_NClipDocumentos/Get_Imagen_Nota.aspx?LPKey=T2KIOHJREJ6KF72FKV6QPIP33FRC74TZ62P3BI5NZ3QBB3MFALNURUZ7CP5KIAUNTEVAHT7JZK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