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12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351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no celebra y Boric pide dej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MVGN6JSSXJWLXXR4HM5KVND2FRGHXF4S33E6RI3PH4SMI7CU7W4RRFXCSXWDDIP2A277EJCYY666W" alt="https://www.litoralpress.cl/paginaconsultas/Servicios_NClipDocumentos/Get_Imagen_Nota.aspx?LPKey=MVGN6JSSXJWLXXR4HM5KVND2FRGHXF4S33E6RI3PH4SMI7CU7W4RRFXCSXWDDIP2A277EJCYY66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