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0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Quilpu&amp;#233; y falta de conectividad y accesos al futuro Hospital Marga Marga: &amp;quot;No vamos a inaugurar un nuevo Curep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4VHTVHYB4FOLKBKCF7UDFMVVJYUBQUL2VFMNHL4QSAB2BJK6QZKHNUKSGSEVELWF6DEAPMBUNKI5A" alt="https://www.litoralpress.cl/paginaconsultas/Servicios_NClipDocumentos/Get_Imagen_Nota.aspx?LPKey=4VHTVHYB4FOLKBKCF7UDFMVVJYUBQUL2VFMNHL4QSAB2BJK6QZKHNUKSGSEVELWF6DEAPMBUNKI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