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244,6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335.6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umnos de Conce aprenden ingl&amp;#233;s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97" height="825" src="https://www.litoralpress.cl/paginaconsultas/Servicios_NClipDocumentos/Get_Imagen_Nota.aspx?LPKey=JWHMBBR52NOT3JQKWV7X7TQ23X6TDDOEVCZV6DTJ664F2CZUKFF6FETEJWMP7R75TQVMOXXDCTZUW" alt="https://www.litoralpress.cl/paginaconsultas/Servicios_NClipDocumentos/Get_Imagen_Nota.aspx?LPKey=JWHMBBR52NOT3JQKWV7X7TQ23X6TDDOEVCZV6DTJ664F2CZUKFF6FETEJWMP7R75TQVMOXXDCTZ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