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O 1 / Compa&amp;#241;&amp;#237;a Minera Vizcachitas Holding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7QAJM5UOXQJBV2HPPEB7ZWWUHHWJUX2IZE7RFHSQMBH6LK3IZFNDJMG6EN2JWF4MXOD3B6S7D6TK" alt="https://www.litoralpress.cl/paginaconsultas/Servicios_NClipDocumentos/Get_Imagen_Nota.aspx?LPKey=M7QAJM5UOXQJBV2HPPEB7ZWWUHHWJUX2IZE7RFHSQMBH6LK3IZFNDJMG6EN2JWF4MXOD3B6S7D6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O 1 / Compa&amp;#241;&amp;#237;a Minera Vizcachitas Holding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ZCMZYBJHP4TVMXLXPJFJSVQWUJRONZXBFJEBMKZA4JWCVY3HXGQUVV5NUOMMCG7BYSJ4NXLVWHI" alt="https://www.litoralpress.cl/paginaconsultas/Servicios_NClipDocumentos/Get_Imagen_Nota.aspx?LPKey=7EZCMZYBJHP4TVMXLXPJFJSVQWUJRONZXBFJEBMKZA4JWCVY3HXGQUVV5NUOMMCG7BYSJ4NXLVW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