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7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7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mEG Coquimbo abre postulacione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UVBMEYJVFNJWXAWSQTBFNKS4LBU4UNMACGPZMFSQJI2R5OPDAUOV7SCXGHMJKAAGVRIZKCYREWBI2" alt="https://www.litoralpress.cl/paginaconsultas/Servicios_NClipDocumentos/Get_Imagen_Nota.aspx?LPKey=UVBMEYJVFNJWXAWSQTBFNKS4LBU4UNMACGPZMFSQJI2R5OPDAUOV7SCXGHMJKAAGVRIZKCYREWB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