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88,6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C&amp;#225;rden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3" src="https://www.litoralpress.cl/paginaconsultas/Servicios_NClipDocumentos/Get_Imagen_Nota.aspx?LPKey=B5P3KC7CIF6SIXLEW7GLSO56JBHHOPBO44NFOZDUGQBVMGZLM6TA6AQF2LFWHJMZNPOKFQLNOITFO" alt="https://www.litoralpress.cl/paginaconsultas/Servicios_NClipDocumentos/Get_Imagen_Nota.aspx?LPKey=B5P3KC7CIF6SIXLEW7GLSO56JBHHOPBO44NFOZDUGQBVMGZLM6TA6AQF2LFWHJMZNPOKFQLNOIT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