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070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etro confirma que recibi&amp;#243; apo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K5VTZNUD3XHG56256QQKFW2H55RSCKSFQYB7RVSCBEAHBZYJ4WHTKKAWVEM2RQUKXO5R426IVZAYU" alt="https://www.litoralpress.cl/paginaconsultas/Servicios_NClipDocumentos/Get_Imagen_Nota.aspx?LPKey=K5VTZNUD3XHG56256QQKFW2H55RSCKSFQYB7RVSCBEAHBZYJ4WHTKKAWVEM2RQUKXO5R426IVZA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