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312,9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menta participaci&amp;#243;n de empresas locales en plataforma de empl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inera El Abra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IYGGYMVVDAZAWGIM24EGU5CO6M4BP2E22TVP5SILQRN3XWLIFZOTODGKVRM7FEHYQKPTSUXKPWEXA" alt="https://www.litoralpress.cl/paginaconsultas/Servicios_NClipDocumentos/Get_Imagen_Nota.aspx?LPKey=IYGGYMVVDAZAWGIM24EGU5CO6M4BP2E22TVP5SILQRN3XWLIFZOTODGKVRM7FEHYQKPTSUXKPWE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