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2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29.24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2P6A74MWYLYC2CIG4IRJPVWK25IN3B3Y6AKRT7A4YZYK4SCQJG4LTLTWM5MVIEQD7VSOIEWXO6JUA" alt="https://www.litoralpress.cl/paginaconsultas/Servicios_NClipDocumentos/Get_Imagen_Nota.aspx?LPKey=2P6A74MWYLYC2CIG4IRJPVWK25IN3B3Y6AKRT7A4YZYK4SCQJG4LTLTWM5MVIEQD7VSOIEWXO6J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9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68.23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RKVMV456Z3REPXOROTAG66VA6XOGBP3NAMPUZ35RRCZSCNWXD45H6SCJX4HLD7EWYMVBXEYGVVFC" alt="https://www.litoralpress.cl/paginaconsultas/Servicios_NClipDocumentos/Get_Imagen_Nota.aspx?LPKey=YRKVMV456Z3REPXOROTAG66VA6XOGBP3NAMPUZ35RRCZSCNWXD45H6SCJX4HLD7EWYMVBXEYGVV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13.58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UM7PJ23P2Z54VOJVS3OAEADZO5HWXEC4R2KDEHXMVJ6UCK3INNL3QCNZIQS5ALYR47Z6DEPN6VM2" alt="https://www.litoralpress.cl/paginaconsultas/Servicios_NClipDocumentos/Get_Imagen_Nota.aspx?LPKey=PUM7PJ23P2Z54VOJVS3OAEADZO5HWXEC4R2KDEHXMVJ6UCK3INNL3QCNZIQS5ALYR47Z6DEPN6V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17.23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GVDSDK3TIJW7VKWEO66H2RUQOYK2GSFTZ3YXYRQ6OG4JWEKF5T7A6XYCU6J5EGNHIEHLDIQPJFKQ" alt="https://www.litoralpress.cl/paginaconsultas/Servicios_NClipDocumentos/Get_Imagen_Nota.aspx?LPKey=YGVDSDK3TIJW7VKWEO66H2RUQOYK2GSFTZ3YXYRQ6OG4JWEKF5T7A6XYCU6J5EGNHIEHLDIQPJF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