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o tiene plan e&amp;#243;lico trabado en el Biob&amp;#237;o, pero afirma que hay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TESUTIKGWEC42WV7RQAVFI3KTG54IIXZTSS2ITPLFPML4UD2YDXN7YJOSZLMR3Q7A3AZIDVF25BJQ" alt="https://www.litoralpress.cl/paginaconsultas/Servicios_NClipDocumentos/Get_Imagen_Nota.aspx?LPKey=TESUTIKGWEC42WV7RQAVFI3KTG54IIXZTSS2ITPLFPML4UD2YDXN7YJOSZLMR3Q7A3AZIDVF25B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