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8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3SCNXEGCRJSUIMCUFMJWWJGDX6LSUGAIHOZIINXM3C2U33OEXHG6S465ALRAICFJVLU5M2AMR7XCK" alt="https://www.litoralpress.cl/paginaconsultas/Servicios_NClipDocumentos/Get_Imagen_Nota.aspx?LPKey=3SCNXEGCRJSUIMCUFMJWWJGDX6LSUGAIHOZIINXM3C2U33OEXHG6S465ALRAICFJVLU5M2AMR7X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