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7.936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Ignacio Y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PYPLUNQ665TQJ4KCWUGTO7Q2M6ZXHQ5YFH7HQ6HKFEN7KV7P56K3CM4KJBTUR5ZH4Q4J7OCRP6YCS" alt="https://www.litoralpress.cl/paginaconsultas/Servicios_NClipDocumentos/Get_Imagen_Nota.aspx?LPKey=PYPLUNQ665TQJ4KCWUGTO7Q2M6ZXHQ5YFH7HQ6HKFEN7KV7P56K3CM4KJBTUR5ZH4Q4J7OCRP6Y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