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ncendio destruy&amp;#243; m&amp;#225;s de 50 cas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TMKPIGUD6JUDTVUKCACUWAWK6WVESE4VJBNPWDO2PZWQO432DWFKYYZ6UYRJ3G7NYIKXELL5BT72" alt="https://www.litoralpress.cl/paginaconsultas/Servicios_NClipDocumentos/Get_Imagen_Nota.aspx?LPKey=QTMKPIGUD6JUDTVUKCACUWAWK6WVESE4VJBNPWDO2PZWQO432DWFKYYZ6UYRJ3G7NYIKXELL5BT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