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479,4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234.8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ano de Medicina UCM tras la aprobaci&amp;#243;n del 100% de los egresados en el Eunacom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6" src="https://www.litoralpress.cl/paginaconsultas/Servicios_NClipDocumentos/Get_Imagen_Nota.aspx?LPKey=D765Y2TR73J3EINTTFC7VWHQ3KDEIXTHH6EPYSKVNDERJQDFTLKVU2LHLCJKBRSSGY5A56TBUEDLQ" alt="https://www.litoralpress.cl/paginaconsultas/Servicios_NClipDocumentos/Get_Imagen_Nota.aspx?LPKey=D765Y2TR73J3EINTTFC7VWHQ3KDEIXTHH6EPYSKVNDERJQDFTLKVU2LHLCJKBRSSGY5A56TBUEDL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