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72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WDW2L5YEVGXIOXNGFRWA4TXSH3QV4GLPZZBYKA22KXIBK232GIAYLVPJEPNYX6YYY6WLSKUUXMFS6" alt="https://www.litoralpress.cl/paginaconsultas/Servicios_NClipDocumentos/Get_Imagen_Nota.aspx?LPKey=WDW2L5YEVGXIOXNGFRWA4TXSH3QV4GLPZZBYKA22KXIBK232GIAYLVPJEPNYX6YYY6WLSKUUXMF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