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4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09.33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ITFQDJIB2XG7HOQZBPM57WCVAIZAQP73XOG3BXRAABAUOYXIP5RXWMAR4YKHXWTCGW3UIPP6KDVKK" alt="https://www.litoralpress.cl/paginaconsultas/Servicios_NClipDocumentos/Get_Imagen_Nota.aspx?LPKey=ITFQDJIB2XG7HOQZBPM57WCVAIZAQP73XOG3BXRAABAUOYXIP5RXWMAR4YKHXWTCGW3UIPP6KDV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