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DA Tarapac&amp;#225; lanza campa&amp;#241;a de vera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Escuela de Vera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rmudepi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VABAARBQ7ZS4I7ELQ22NKUEJURDHR6YAU324SCR4AKNLEAF2UTCHLGAOFPAWPV73WIZ6UXLAURJU2" alt="https://www.litoralpress.cl/paginaconsultas/Servicios_NClipDocumentos/Get_Imagen_Nota.aspx?LPKey=VABAARBQ7ZS4I7ELQ22NKUEJURDHR6YAU324SCR4AKNLEAF2UTCHLGAOFPAWPV73WIZ6UXLAURJ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