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EO3EWYANOKSRF4KP37SCABUXBU7KSZWDQCYWZPSSWIIWHWCJKDUO" alt="https://www.litoralpress.cl/paginaconsultas/Servicios_NClipDocumentos/Get_Imagen_Nota.aspx?LPKey=AIEYQHFH75XFWF3U7D467EJBYEO3EWYANOKSRF4KP37SCABUXBU7KSZWDQCYWZPSSWIIWHWCJKD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