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348,4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Aravena y atentado a maquinaria forestal en Carahu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98" src="https://www.litoralpress.cl/paginaconsultas/Servicios_NClipDocumentos/Get_Imagen_Nota.aspx?LPKey=2OE4LV2QSNWVFDBTK7ORDMM6BH454WNYLRNF5FA2IBDVFMTSOEPWU2KRXV7ISABV2RY7HZC57NYGY" alt="https://www.litoralpress.cl/paginaconsultas/Servicios_NClipDocumentos/Get_Imagen_Nota.aspx?LPKey=2OE4LV2QSNWVFDBTK7ORDMM6BH454WNYLRNF5FA2IBDVFMTSOEPWU2KRXV7ISABV2RY7HZC57NY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