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0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97.6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la activ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4" src="https://www.litoralpress.cl/paginaconsultas/Servicios_NClipDocumentos/Get_Imagen_Nota.aspx?LPKey=YWHEYTDAKLLS2M3ZR2VMFEGT4INFLQEPEJU2FOHOJFHM6N7N3KOLTLL75JXDJWZTQXHGQ6KREM542" alt="https://www.litoralpress.cl/paginaconsultas/Servicios_NClipDocumentos/Get_Imagen_Nota.aspx?LPKey=YWHEYTDAKLLS2M3ZR2VMFEGT4INFLQEPEJU2FOHOJFHM6N7N3KOLTLL75JXDJWZTQXHGQ6KREM5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