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5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uardo Fuent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3" height="825" src="https://www.litoralpress.cl/paginaconsultas/Servicios_NClipDocumentos/Get_Imagen_Nota.aspx?LPKey=NHTM4BF6X54NRCAVPAO73JYYS23WADODFJTR7ZFDFTEGP5RNUGTEQWAG7IVCKUIK3OTHOFKDGZ7GY" alt="https://www.litoralpress.cl/paginaconsultas/Servicios_NClipDocumentos/Get_Imagen_Nota.aspx?LPKey=NHTM4BF6X54NRCAVPAO73JYYS23WADODFJTR7ZFDFTEGP5RNUGTEQWAG7IVCKUIK3OTHOFKDGZ7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