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69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47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 su estrategia tur&amp;#237;stica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2UFJYWMTHG3YA2YWXUPANBDGJDHS2N4Q4QBLJJNHVLQBFVJDUBOPBJL6M74LBEDAKCT63QWMORZ6K" alt="https://www.litoralpress.cl/paginaconsultas/Servicios_NClipDocumentos/Get_Imagen_Nota.aspx?LPKey=2UFJYWMTHG3YA2YWXUPANBDGJDHS2N4Q4QBLJJNHVLQBFVJDUBOPBJL6M74LBEDAKCT63QWMORZ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