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imonio es asesinado a balazos en asalto a su parcela y Ola de homicidios de la historia</w:t>
      </w:r>
      <w:r>
        <w:rPr>
          <w:rFonts w:eastAsia="Courier" w:cs="Courier" w:ascii="Courier" w:hAnsi="Courier"/>
          <w:color w:val="000000"/>
          <w:sz w:val="24"/>
          <w:szCs w:val="24"/>
        </w:rPr>
        <w:t>vivimos la peor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LAC76MMG3763N4FESLOJQTFAC2OA2RNDWOBIAHCGNNOVPKKR2DIVS3SSSSVX6CS2ZTD7BIFPMY6MY" alt="https://www.litoralpress.cl/paginaconsultas/Servicios_NClipDocumentos/Get_Imagen_Nota.aspx?LPKey=LAC76MMG3763N4FESLOJQTFAC2OA2RNDWOBIAHCGNNOVPKKR2DIVS3SSSSVX6CS2ZTD7BIFPMY6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