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1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fomentar la electromovilidad en la regi&amp;#243;n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AKIUTY6T6WYIJBX5W3MHPKOLH6FWNIT6J3SSCEDXIXII5K4NGCKGJVDRRACYIDLVU5EXWGR3ICO3S" alt="https://www.litoralpress.cl/paginaconsultas/Servicios_NClipDocumentos/Get_Imagen_Nota.aspx?LPKey=AKIUTY6T6WYIJBX5W3MHPKOLH6FWNIT6J3SSCEDXIXII5K4NGCKGJVDRRACYIDLVU5EXWGR3ICO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