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42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R3MDY4WRCY6GMQM3Q5SLNAA5X63F6H36SGFQXJHGJDK4O7KP4PRCV63QX4W2NSOHNGOJ76OSI5HAE" alt="https://www.litoralpress.cl/paginaconsultas/Servicios_NClipDocumentos/Get_Imagen_Nota.aspx?LPKey=R3MDY4WRCY6GMQM3Q5SLNAA5X63F6H36SGFQXJHGJDK4O7KP4PRCV63QX4W2NSOHNGOJ76OSI5H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