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552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sa Sol&amp;#243;rza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N5QMWQJIG5L6CPJZDH2XIRIEKGMAP37P67WWF3HFKAZVYY77G5GGPZV3AEJDLLA45M4VQPLGVCOCY" alt="https://www.litoralpress.cl/paginaconsultas/Servicios_NClipDocumentos/Get_Imagen_Nota.aspx?LPKey=N5QMWQJIG5L6CPJZDH2XIRIEKGMAP37P67WWF3HFKAZVYY77G5GGPZV3AEJDLLA45M4VQPLGVCO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691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sa Sol&amp;#243;rza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BLXUBFV6VCU3DU3WHZTTWUCKGT4IIPBMJPVC4M6OBA7TYYJJWJZKCMRIKVXBGJD27VVXK4PINJTVQ" alt="https://www.litoralpress.cl/paginaconsultas/Servicios_NClipDocumentos/Get_Imagen_Nota.aspx?LPKey=BLXUBFV6VCU3DU3WHZTTWUCKGT4IIPBMJPVC4M6OBA7TYYJJWJZKCMRIKVXBGJD27VVXK4PINJT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79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sa Sol&amp;#243;rza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4" src="https://www.litoralpress.cl/paginaconsultas/Servicios_NClipDocumentos/Get_Imagen_Nota.aspx?LPKey=SKUMXD5YH7AE2ZDVKQOA3LYAHDKQK6IEAT4QW5EEBN5YYG3RB7ECVNTN7KVERSVAP7DVB56CGDR24" alt="https://www.litoralpress.cl/paginaconsultas/Servicios_NClipDocumentos/Get_Imagen_Nota.aspx?LPKey=SKUMXD5YH7AE2ZDVKQOA3LYAHDKQK6IEAT4QW5EEBN5YYG3RB7ECVNTN7KVERSVAP7DVB56CGDR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999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sa Sol&amp;#243;rza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35FR54KL2SE5RLTTIHNTZJ6NUXJNX4MAOOKYF5QVJGBIYSFFSNLI5ZU2ZYIOE4QEOJKIFV4373TEG" alt="https://www.litoralpress.cl/paginaconsultas/Servicios_NClipDocumentos/Get_Imagen_Nota.aspx?LPKey=35FR54KL2SE5RLTTIHNTZJ6NUXJNX4MAOOKYF5QVJGBIYSFFSNLI5ZU2ZYIOE4QEOJKIFV4373T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