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0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57.3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51 a&amp;#241;os del golpe: heridas a&amp;#250;n abiertas vers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DSW7B4XNLTF7GFWVEFX2KBDE3VUNWFMAPEIZEUTUT2Z7P2A52DXPJ6TW62CRZL7E6CB2OJ5EYXUTC" alt="https://www.litoralpress.cl/paginaconsultas/Servicios_NClipDocumentos/Get_Imagen_Nota.aspx?LPKey=DSW7B4XNLTF7GFWVEFX2KBDE3VUNWFMAPEIZEUTUT2Z7P2A52DXPJ6TW62CRZL7E6CB2OJ5EYXU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