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ER7PMXYVODWNGAFTWADTLGS4EILY7WBZSRIJK2KI66A55BPSYINGXY4VJLFLTZDTQFEVGTWJKM7JO" alt="https://www.litoralpress.cl/paginaconsultas/Servicios_NClipDocumentos/Get_Imagen_Nota.aspx?LPKey=ER7PMXYVODWNGAFTWADTLGS4EILY7WBZSRIJK2KI66A55BPSYINGXY4VJLFLTZDTQFEVGTWJKM7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QOLKTKSJROQRWF3URTM62F667KCTNXIYRQTL4N7EDCKZPPFPJA5ROSXNGDMJATGXFTBI4XN76WVTY" alt="https://www.litoralpress.cl/paginaconsultas/Servicios_NClipDocumentos/Get_Imagen_Nota.aspx?LPKey=QOLKTKSJROQRWF3URTM62F667KCTNXIYRQTL4N7EDCKZPPFPJA5ROSXNGDMJATGXFTBI4XN76WV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