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oneda sube tono ante cr&amp;#237;t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justes. de gasto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HM6Y6OSAU752UU7Y3JFKROFZIQRTVYD5D5UE7O2LDLTWTVXL66W5DS2ESYJBLHBO77ADLR5JFR4NM" alt="https://www.litoralpress.cl/paginaconsultas/Servicios_NClipDocumentos/Get_Imagen_Nota.aspx?LPKey=HM6Y6OSAU752UU7Y3JFKROFZIQRTVYD5D5UE7O2LDLTWTVXL66W5DS2ESYJBLHBO77ADLR5JFR4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