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SX2J4JTLX2CLFGBAX5QEO57M3VO7GIRGL55Q3O7DXRGWZGBIAZYYAX5XJXAJEFNTFAR55HUN4WG" alt="https://www.litoralpress.cl/paginaconsultas/Servicios_NClipDocumentos/Get_Imagen_Nota.aspx?LPKey=BBSX2J4JTLX2CLFGBAX5QEO57M3VO7GIRGL55Q3O7DXRGWZGBIAZYYAX5XJXAJEFNTFAR55HUN4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FFHFLTZRIQTZUBNCLIYZHMW6MZF7S47XK54GOKP46XU3GJAGW53R4O4V2BGBCO5OEWJ2CMJHRGO" alt="https://www.litoralpress.cl/paginaconsultas/Servicios_NClipDocumentos/Get_Imagen_Nota.aspx?LPKey=K6FFHFLTZRIQTZUBNCLIYZHMW6MZF7S47XK54GOKP46XU3GJAGW53R4O4V2BGBCO5OEWJ2CMJHR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