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0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one que casas de electrodependientes puedan generar su propia energ&amp;#237;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NGKL7L7Z4HYVP5EKYS3B63TTWEKGDK2DOB2ODUP3MFHIJRGXPFO3XY4XQ4DGUVVHLA3FTKGWAP7JU" alt="https://www.litoralpress.cl/paginaconsultas/Servicios_NClipDocumentos/Get_Imagen_Nota.aspx?LPKey=NGKL7L7Z4HYVP5EKYS3B63TTWEKGDK2DOB2ODUP3MFHIJRGXPFO3XY4XQ4DGUVVHLA3FTKGWAP7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