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Nombra a don Patricio Andr&amp;#233;s Escobar Salazar como Secretario Regional Ministerial de Vivienda y Urbanismo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QDFFRTOFRS6IM5T7HG23KBNAAWH6JBSSSH254O3VFJIH3Q7JWWQFJ73XUCQHCJ7P762HEPXXSDSG" alt="https://www.litoralpress.cl/paginaconsultas/Servicios_NClipDocumentos/Get_Imagen_Nota.aspx?LPKey=MQDFFRTOFRS6IM5T7HG23KBNAAWH6JBSSSH254O3VFJIH3Q7JWWQFJ73XUCQHCJ7P762HEPXXSD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Nombra a don Patricio Andr&amp;#233;s Escobar Salazar como Secretario Regional Ministerial de Vivienda y Urbanismo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FS5OOI62UJ6IH3MAZUJRHNGAXVME25ZQTBE7KPBS3YRJNETKYTM3Y576ZL7LQJMA6EYS2RCKDQA" alt="https://www.litoralpress.cl/paginaconsultas/Servicios_NClipDocumentos/Get_Imagen_Nota.aspx?LPKey=UOFS5OOI62UJ6IH3MAZUJRHNGAXVME25ZQTBE7KPBS3YRJNETKYTM3Y576ZL7LQJMA6EYS2RCKD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