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ndustria minera necesita m&amp;#225;s agua desalada, per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trasa estos proyectos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5XC6PFV6XBVNTSCK6BAI4KHM4GIFAYKPOTW72WZF7DQTET2LI4NP65ZJ32C5NMTPBJ7NJPNFF5ECE" alt="https://www.litoralpress.cl/paginaconsultas/Servicios_NClipDocumentos/Get_Imagen_Nota.aspx?LPKey=5XC6PFV6XBVNTSCK6BAI4KHM4GIFAYKPOTW72WZF7DQTET2LI4NP65ZJ32C5NMTPBJ7NJPNFF5E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