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87,2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643.5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se sentido en la sede de Puerto Montt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537IVIB7MYWSDHFNFYZ4E4US7JMNYNOIFB554CZHW4ICUUZDSUUH2DAGOMJTSOC75JFV3TBJRCBOS" alt="https://www.litoralpress.cl/paginaconsultas/Servicios_NClipDocumentos/Get_Imagen_Nota.aspx?LPKey=537IVIB7MYWSDHFNFYZ4E4US7JMNYNOIFB554CZHW4ICUUZDSUUH2DAGOMJTSOC75JFV3TBJRCB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