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71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Nicol&amp;#225;s present&amp;#243; a su nueva pareja en sus re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3" height="825" src="https://www.litoralpress.cl/paginaconsultas/Servicios_NClipDocumentos/Get_Imagen_Nota.aspx?LPKey=OWWC5FAQZBGVS4VQRNHLDAISMN75LICLD6HKX7TY7ORYU52NQ2PR5E2A4P3DI4T5YC5OGFECXDEHM" alt="https://www.litoralpress.cl/paginaconsultas/Servicios_NClipDocumentos/Get_Imagen_Nota.aspx?LPKey=OWWC5FAQZBGVS4VQRNHLDAISMN75LICLD6HKX7TY7ORYU52NQ2PR5E2A4P3DI4T5YC5OGFECXDE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