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8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Carolina Corti y minera en Colli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287" src="https://www.litoralpress.cl/paginaconsultas/Servicios_NClipDocumentos/Get_Imagen_Nota.aspx?LPKey=CEDLTE7SQGALANT62L7TZHWIS5OWN7OQDWOOOH3ELQQIPUS6KWABY4M27JBJO5LSSQAZSKNWETJ24" alt="https://www.litoralpress.cl/paginaconsultas/Servicios_NClipDocumentos/Get_Imagen_Nota.aspx?LPKey=CEDLTE7SQGALANT62L7TZHWIS5OWN7OQDWOOOH3ELQQIPUS6KWABY4M27JBJO5LSSQAZSKNWETJ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