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10, 1 al 2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E4PNR7OYSAMMY3UJYRK5WH5CWO3GINRGKVY6LIMURSJSOGCKZMOD2BGO2QSOYNMAEE6TU65CTHW4" alt="https://www.litoralpress.cl/paginaconsultas/Servicios_NClipDocumentos/Get_Imagen_Nota.aspx?LPKey=TE4PNR7OYSAMMY3UJYRK5WH5CWO3GINRGKVY6LIMURSJSOGCKZMOD2BGO2QSOYNMAEE6TU65CTH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10, 1 al 2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YYOZNEYAUXVOOVBRSV5JHZNIEE23WYAIPOPODQ7UYMCVEBBHI3PWCNYG3QZ5DL5RJIHNO2NNPHE" alt="https://www.litoralpress.cl/paginaconsultas/Servicios_NClipDocumentos/Get_Imagen_Nota.aspx?LPKey=MAYYOZNEYAUXVOOVBRSV5JHZNIEE23WYAIPOPODQ7UYMCVEBBHI3PWCNYG3QZ5DL5RJIHNO2NNP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