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5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90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ol de guana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GJYYFFNZXRBOTLMXCZM3TDXQQFKTBODGBCIUSFQEMRLFFTEDRCPTV65WRKQYWVQLXNRGWJF6W6TQ6" alt="https://www.litoralpress.cl/paginaconsultas/Servicios_NClipDocumentos/Get_Imagen_Nota.aspx?LPKey=GJYYFFNZXRBOTLMXCZM3TDXQQFKTBODGBCIUSFQEMRLFFTEDRCPTV65WRKQYWVQLXNRGWJF6W6T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